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12 апреля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г. Радужный Ханты – Мансийского автономного округа – Югры Гизатуллина М.З.,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ого Махмудова А.Г.о.,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а подсудимого – адвоката Врадия А.Н.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Муслимовой Э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закрытом судебном заседании на предварительном слушании материалы уголовного дела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хмудова Афиса Гияс оглы, * года рождения; уроженца *Р; гражданина *; военнообязанного; имеющего </w:t>
      </w:r>
      <w:r>
        <w:rPr>
          <w:color w:val="000000"/>
          <w:sz w:val="28"/>
          <w:szCs w:val="28"/>
          <w:shd w:fill="FFFFFF" w:val="clear"/>
        </w:rPr>
        <w:t xml:space="preserve">среднее профессиональное </w:t>
      </w:r>
      <w:r>
        <w:rPr>
          <w:bCs/>
          <w:color w:val="202124"/>
          <w:sz w:val="28"/>
          <w:szCs w:val="28"/>
          <w:shd w:fill="FFFFFF" w:val="clear"/>
        </w:rPr>
        <w:t>образование</w:t>
      </w:r>
      <w:r>
        <w:rPr>
          <w:sz w:val="28"/>
          <w:szCs w:val="28"/>
        </w:rPr>
        <w:t xml:space="preserve">; холостого, имеющего на иждивении двоих несовершеннолетних  детей, не имеющего </w:t>
      </w:r>
      <w:r>
        <w:rPr>
          <w:color w:val="000000"/>
          <w:sz w:val="28"/>
          <w:szCs w:val="28"/>
        </w:rPr>
        <w:t>инвалидности,</w:t>
      </w:r>
      <w:r>
        <w:rPr>
          <w:sz w:val="28"/>
          <w:szCs w:val="28"/>
        </w:rPr>
        <w:t xml:space="preserve"> государственных наград, почетных, воинских и иных звани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работающего слесарем – ремонтником в ООО * зарегистрированного по месту жительства по адресу: *; не судимого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хмудову А.Г.о.</w:t>
      </w:r>
      <w:r>
        <w:rPr>
          <w:sz w:val="28"/>
          <w:szCs w:val="28"/>
        </w:rPr>
        <w:t xml:space="preserve"> предъявлено обвинение в совершении кражи, то есть тайном хищении чуж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хмудов А.Г.о.</w:t>
      </w:r>
      <w:r>
        <w:rPr>
          <w:sz w:val="28"/>
          <w:szCs w:val="28"/>
        </w:rPr>
        <w:t xml:space="preserve"> органом дознания обвиняется в том что 10 февраля 2024 года в период времени с 18 часов 46 минут до 18 часов 59 минут, находясь в помещении магазина «</w:t>
      </w:r>
      <w:r>
        <w:rPr>
          <w:sz w:val="28"/>
          <w:szCs w:val="28"/>
          <w:lang w:val="en-US"/>
        </w:rPr>
        <w:t>LAMEL</w:t>
      </w:r>
      <w:r>
        <w:rPr>
          <w:sz w:val="28"/>
          <w:szCs w:val="28"/>
        </w:rPr>
        <w:t>» ООО «Бьюти ВЭД», расположенного по адресу: Ханты – Мансийский автономный округ – Югра, г. Радужный, мкр. 6, стр. 24, умышленно, из корыстных побуждений, путем свободного доступа, тайно похитил туалетную воду марки «</w:t>
      </w:r>
      <w:r>
        <w:rPr>
          <w:sz w:val="28"/>
          <w:szCs w:val="28"/>
          <w:lang w:val="en-US"/>
        </w:rPr>
        <w:t>TRUSSAR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» об. 30 мл., муж., стоимостью 2 810 руб. 80 коп., после чего с похищенным имуществом скрылся, впоследствии распорядившись им по своему усмотрению, причинив владельцу ООО «Бьюти ВЭД» имущественный вред на общую сумму 2 810 руб. 80 коп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Махмудова А.Г.о. </w:t>
      </w:r>
      <w:r>
        <w:rPr>
          <w:sz w:val="28"/>
          <w:szCs w:val="28"/>
        </w:rPr>
        <w:t>квалифицированы по ч. 1 ст. 158 Уголовного кодекса Российской Федерации, как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знакомлении с материалами уголовного дела обвиняемый </w:t>
      </w:r>
      <w:r>
        <w:rPr>
          <w:bCs/>
          <w:sz w:val="28"/>
          <w:szCs w:val="28"/>
        </w:rPr>
        <w:t xml:space="preserve">Махмудов А.Г.о. </w:t>
      </w:r>
      <w:r>
        <w:rPr>
          <w:sz w:val="28"/>
          <w:szCs w:val="28"/>
        </w:rPr>
        <w:t>заявил ходатайство о проведении предварительного слушания для решения вопроса о прекращении уголовного дела в связи с примирением с потерпевшим и заглаживанием причиненного вреда (л.д. 213 – 2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А.Г. участие в предварительном слушании не приняла; о дате, времени и месте проведения предварительного слушания извещена надлежащим образом. В заявлении от 20 марта 2024 года (л.д. 215) и при извещении телефонограммой просила предварительное слушание провести без ее участия. В письменном заявлении от 20 марта 2024 года ходатайствовала об освобождении </w:t>
      </w:r>
      <w:r>
        <w:rPr>
          <w:bCs/>
          <w:sz w:val="28"/>
          <w:szCs w:val="28"/>
        </w:rPr>
        <w:t xml:space="preserve">Махмудова А.Г.о. </w:t>
      </w:r>
      <w:r>
        <w:rPr>
          <w:sz w:val="28"/>
          <w:szCs w:val="28"/>
        </w:rPr>
        <w:t xml:space="preserve">от уголовной ответственности и прекращении уголовного дела в связи с тем, что </w:t>
      </w:r>
      <w:r>
        <w:rPr>
          <w:bCs/>
          <w:sz w:val="28"/>
          <w:szCs w:val="28"/>
        </w:rPr>
        <w:t xml:space="preserve">Махмудовым А.Г.о. </w:t>
      </w:r>
      <w:r>
        <w:rPr>
          <w:sz w:val="28"/>
          <w:szCs w:val="28"/>
        </w:rPr>
        <w:t xml:space="preserve">имущественный вред возмещен в полном объеме, в связи с чем, претензий к последнему не имеет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виняемый </w:t>
      </w:r>
      <w:r>
        <w:rPr>
          <w:bCs/>
          <w:sz w:val="28"/>
          <w:szCs w:val="28"/>
        </w:rPr>
        <w:t xml:space="preserve">Махмудов А.Г.о. </w:t>
      </w:r>
      <w:r>
        <w:rPr>
          <w:sz w:val="28"/>
          <w:szCs w:val="28"/>
        </w:rPr>
        <w:t xml:space="preserve">в предварительном слушании выразил согласие на прекращение уголовного дела по нереабилитирующему основанию, подтвердил пояснения представителя потерпевшего о достижении примирения, заглаживании вреда от преступления, способах их достижения и так же ходатайствовал о прекращении уголовн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 Врадий А.Н. не возражал против прекращения уголовного дела, полагая что для прекращения уголовного дела в связи с примирением с потерпевшим имеются все процессуальные осн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Гизатуллин М.З. </w:t>
      </w:r>
      <w:r>
        <w:rPr>
          <w:bCs/>
          <w:sz w:val="28"/>
          <w:szCs w:val="28"/>
        </w:rPr>
        <w:t>в судебном заседании возражал против прекращения уголовного дела, полагая, что в таком случае цели наказания не будут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я сторон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ступление, в совершении которого обвиняется </w:t>
      </w:r>
      <w:r>
        <w:rPr>
          <w:bCs/>
          <w:sz w:val="28"/>
          <w:szCs w:val="28"/>
        </w:rPr>
        <w:t xml:space="preserve">Махмудов А.Г.о. </w:t>
      </w:r>
      <w:r>
        <w:rPr>
          <w:sz w:val="28"/>
          <w:szCs w:val="28"/>
        </w:rPr>
        <w:t>в соответствии со ст. 15 Уголовного кодекса Российской Федерации является преступлением небольшой тяже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ахмудов А.Г.о. </w:t>
      </w:r>
      <w:r>
        <w:rPr>
          <w:sz w:val="28"/>
          <w:szCs w:val="28"/>
        </w:rPr>
        <w:t>не судим, обладает местом постоянного жительства, трудоустроен, имеет на иждивении двоих несовершеннолетних детей (л.д. 171) что относится к факторам, способствующим исправлению. Отрицательные сведения о его личности, исключающие достижение целей уголовного законодательства при его освобождении от уголовной ответственности,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исьменного заявления представителя потерпевшего и объяснений обвиняемого следует, что примирение между потерпевшим и обвиняемым достигнуто, материальный ущерб возмещен, вред от преступления, причиненный потерпевшему, заглажен. Потерпевший настаивает на том что возмещения ущерба путем возврата денежных средств в размере стоимости похищенного имущества достаточно для достижения примирения и заглаживания вреда от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тверждениям представителя потерпевшего А.Г. о достижении примирения, заглаживании причиненного преступлением вреда, а также о добровольности ходатайства о прекращении уголовного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, меры, предпринятые </w:t>
      </w:r>
      <w:r>
        <w:rPr>
          <w:bCs/>
          <w:sz w:val="28"/>
          <w:szCs w:val="28"/>
        </w:rPr>
        <w:t xml:space="preserve">Махмудовым А.Г.о. </w:t>
      </w:r>
      <w:r>
        <w:rPr>
          <w:sz w:val="28"/>
          <w:szCs w:val="28"/>
        </w:rPr>
        <w:t xml:space="preserve">для заглаживания вреда являются соразмерными, адекватными, соответствующими последствиям преступления и обстоятельствам его совершения, характеру и степени общественной опасности преступления средствами примирения и заглаживания вреда, причиненного потерпевшему, как следствие, отвечают критерию справедливости, закрепленному в статье 6 Уголовного кодекса Российской Федерации в качестве принципа уголов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ействия обвиняемого в совокупности с отсутствием таких отрицательных сведений о его личности, которые бы свидетельствовали о невозможности достижения задач уголовного законодательства при освобождении от уголовной ответственности, указывают на то что он осознал недопустимость совершения преступлений и, таким образом, для его исправления, восстановления социальной справедливости и предупреждения новых преступлений нет необходимости в его привлечении к уголовной ответственности и применении к нему карательных уголовно – правовых мер (наказ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вобождении </w:t>
      </w:r>
      <w:r>
        <w:rPr>
          <w:bCs/>
          <w:sz w:val="28"/>
          <w:szCs w:val="28"/>
        </w:rPr>
        <w:t xml:space="preserve">Махмудова А.Г.о. </w:t>
      </w:r>
      <w:r>
        <w:rPr>
          <w:sz w:val="28"/>
          <w:szCs w:val="28"/>
        </w:rPr>
        <w:t>от уголовной ответственности будет в полном объеме обеспечено выполнение предусмотренных статьей 2 Уголовного кодекса Российской Федерации задач уголов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связи имеются основания освобождения </w:t>
      </w:r>
      <w:r>
        <w:rPr>
          <w:bCs/>
          <w:sz w:val="28"/>
          <w:szCs w:val="28"/>
        </w:rPr>
        <w:t xml:space="preserve">Махмудова А.Г.о. </w:t>
      </w:r>
      <w:r>
        <w:rPr>
          <w:sz w:val="28"/>
          <w:szCs w:val="28"/>
        </w:rPr>
        <w:t>от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избрании меры пресеч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соответствии с требованиями ч. 3 ст. 81 Уголовно – 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зыскании процессуальных издержек в судебном заседании не став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5, 254, 256 Уголовно –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бодить Махмудова Афиса Гияс оглы от уголовной ответственности за совершение преступления, предусмотренного ч. 1 ст. 158 Уголовного кодекса Российской Федерации в соответствии со ст. 76 Уголовного кодекса Российской Федерации –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тить уголовное дело в отношении Махмудова Афиса Гияс оглы, обвиняемого в совершении преступления, предусмотренного ч. 1 ст. 158 Уголовного кодекса Российской Федерации, в связи с примирением с потерпевшим и заглаживанием причиненного потерпевшему вреда – по основанию, предусмотренному ст. 25 Уголовно – процессуа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отношении Махмудова Афиса Гияс оглы – обязательство о явке, до вступления настоящего постановления в законную силу оставить прежней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ещественные доказательства: туалетную воду марки «</w:t>
      </w:r>
      <w:r>
        <w:rPr>
          <w:sz w:val="28"/>
          <w:szCs w:val="28"/>
          <w:lang w:val="en-US"/>
        </w:rPr>
        <w:t>TRUSSAR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» об. 30 мл. – вернуть по принадлежности А.Г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факта события, произошедшего 10.02.2024 – хранить при материалах уголовного дела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 – Мансийского автономного округа – Югры в течение 15 суток со дня его провозглашения путём подачи апелляционной жалобы и представления в судебный участок мирового судьи, постановившего приговор (вынесшего постановление), с соблюдением требований ст. 317 Уголовно-процессуального кодекса Российской Федераци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1-</w:t>
    </w:r>
    <w:r>
      <w:rPr>
        <w:sz w:val="26"/>
        <w:szCs w:val="26"/>
        <w:lang w:val="en-US"/>
      </w:rPr>
      <w:t>8</w:t>
    </w:r>
    <w:r>
      <w:rPr>
        <w:sz w:val="26"/>
        <w:szCs w:val="26"/>
      </w:rPr>
      <w:t>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